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nh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36"/>
          <w:lang w:val="en-US"/>
        </w:rPr>
        <w:t>NTP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SLAVUT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ntp-slavutich.nt-rt.ru/</dc:creator>
  <dc:description/>
  <dc:language>en-US</dc:language>
  <cp:lastModifiedBy>Ирина</cp:lastModifiedBy>
  <cp:lastPrinted>2018-02-26T13:45:00Z</cp:lastPrinted>
  <dcterms:modified xsi:type="dcterms:W3CDTF">2018-12-21T06:16:00Z</dcterms:modified>
  <cp:revision>4</cp:revision>
  <dc:subject>NTP SLAVUTICH || Опросный лист на металлодетекторы, конвейерные металлоискатели. Карта заказа на устройства контроля скорости, блоки сопротивления. Продажа оборудования производства завода-изготовителя НТП СЛАВУТИЧ, производитель Украина.  Дилер ГКНТ. Поставка Россия, Казахстан.</dc:subject>
  <dc:title>NTP SLAVUTICH || Опросный лист на металлодетекторы, конвейерные металлоискатели. Карта заказа на устройства контроля скорости, блоки сопротивления. Продажа оборудования производства завода-изготовителя НТП СЛАВУТИЧ, производитель Украина.  Дилер ГКНТ. Поставка Россия, Казахстан.</dc:title>
</cp:coreProperties>
</file>